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2160"/>
      </w:tblGrid>
      <w:tr>
        <w:trPr>
          <w:trHeight w:val="2837" w:hRule="atLeast"/>
        </w:trPr>
        <w:tc>
          <w:tcPr>
            <w:tcW w:w="3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40208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3820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 w:eastAsia="en-US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89611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36"/>
                <w:lang w:val="it-IT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66929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VELA LAGO DI LEDRO a.s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a Alzer 9 – 38067 Pieve - Ledro – ITAL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. 0464 – 590204       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vll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sz w:val="28"/>
            <w:szCs w:val="28"/>
          </w:rPr>
          <w:t>morapaola86@gmail.com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vela@avll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DRO  2-SNIPE team racin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dro 17 - 18 luglio 20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1620"/>
        <w:gridCol w:w="1260"/>
        <w:gridCol w:w="198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I ISCRIZI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Ve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RA+A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n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n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rPr>
          <w:sz w:val="28"/>
          <w:szCs w:val="28"/>
        </w:rPr>
      </w:pPr>
      <w:r>
        <w:rPr>
          <w:b/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ro 50,00 TASSA DI ISCRIZIONE ad equipaggio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7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</w:t>
            </w:r>
          </w:p>
        </w:tc>
      </w:tr>
      <w:tr>
        <w:trPr>
          <w:trHeight w:val="261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ccetto di sottostare al regolamento I.S.A.F e F.I.V., sotto la cui giurisdizione viene disputata questa regata, alle Istruzioni di Regata, e alle regole di classe. Io dichiaro di assumermi ogni responsabilità per danni a persone o cose o a me stesso, in acqua o a terra per la mia partecipazione a questa regata. Dichiaro che ho tutti i requisisti necessari richiesti dalla F.I.V , fisici psichici ed assicurazioni per partecipare alle rega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                                                                                          FIRM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                                   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vll.it/" TargetMode="External"/><Relationship Id="rId7" Type="http://schemas.openxmlformats.org/officeDocument/2006/relationships/hyperlink" Target="mailto:morapaola86@gmail.com" TargetMode="External"/><Relationship Id="rId8" Type="http://schemas.openxmlformats.org/officeDocument/2006/relationships/hyperlink" Target="mailto:vela@avl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7:00Z</dcterms:created>
  <dc:creator>avll</dc:creator>
  <dc:description/>
  <dc:language>en-US</dc:language>
  <cp:lastModifiedBy>Paola Mora</cp:lastModifiedBy>
  <cp:lastPrinted>2011-07-13T08:52:00Z</cp:lastPrinted>
  <dcterms:modified xsi:type="dcterms:W3CDTF">2015-06-16T06:37:00Z</dcterms:modified>
  <cp:revision>2</cp:revision>
  <dc:subject/>
  <dc:title>ASSOCIAZIONE VELA LAGO DI LEDRO a</dc:title>
</cp:coreProperties>
</file>