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2160"/>
      </w:tblGrid>
      <w:tr>
        <w:trPr>
          <w:trHeight w:val="2837" w:hRule="atLeast"/>
        </w:trPr>
        <w:tc>
          <w:tcPr>
            <w:tcW w:w="33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Comic Sans MS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 w:val="false"/>
                <w:bCs w:val="false"/>
                <w:sz w:val="36"/>
                <w:lang w:val="it-IT"/>
              </w:rPr>
              <w:drawing>
                <wp:inline distT="0" distB="0" distL="0" distR="0">
                  <wp:extent cx="140208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838200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36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36"/>
                <w:lang w:val="it-IT" w:eastAsia="en-US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3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36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sz w:val="3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36"/>
                <w:lang w:val="it-IT"/>
              </w:rPr>
              <w:drawing>
                <wp:inline distT="0" distB="0" distL="0" distR="0">
                  <wp:extent cx="1896110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36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36"/>
                <w:lang w:val="it-IT"/>
              </w:rPr>
              <w:t xml:space="preserve">     </w:t>
            </w:r>
            <w:r>
              <w:rPr>
                <w:rFonts w:cs="Verdana" w:ascii="Verdana" w:hAnsi="Verdana"/>
                <w:b w:val="false"/>
                <w:bCs w:val="false"/>
                <w:sz w:val="36"/>
                <w:lang w:val="it-IT"/>
              </w:rPr>
              <w:drawing>
                <wp:inline distT="0" distB="0" distL="0" distR="0">
                  <wp:extent cx="669290" cy="1163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OCIAZIONE VELA LAGO DI LEDRO a.s.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a Alzer 9 – 38067 Pieve - Ledro – ITAL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l. 0464 – 590204       </w:t>
      </w:r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avll.it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sz w:val="28"/>
            <w:szCs w:val="28"/>
          </w:rPr>
          <w:t>morapaola86@gmail.com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vela@avll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° Trofeo LEDRO  SNI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dro 18-19 lugli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900"/>
        <w:gridCol w:w="1620"/>
        <w:gridCol w:w="1260"/>
        <w:gridCol w:w="198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DI ISCRIZI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Ve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RA+AS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on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right="-1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right="-1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right="-114" w:hanging="0"/>
        <w:rPr>
          <w:sz w:val="28"/>
          <w:szCs w:val="28"/>
        </w:rPr>
      </w:pPr>
      <w:r>
        <w:rPr>
          <w:b/>
          <w:sz w:val="40"/>
          <w:szCs w:val="40"/>
        </w:rPr>
        <w:t>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uro 50,00 TASSA DI ISCRIZIONE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7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ZIONE</w:t>
            </w:r>
          </w:p>
        </w:tc>
      </w:tr>
      <w:tr>
        <w:trPr>
          <w:trHeight w:val="2617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ccetto di sottostare al regolamento I.S.A.F e F.I.V., sotto la cui giurisdizione viene disputata questa regata, alle Istruzioni di Regata, e alle regole di classe. Io dichiaro di assumermi ogni responsabilità per danni a persone o cose o a me stesso, in acqua o a terra per la mia partecipazione a questa regata. Dichiaro che ho tutti i requisisti fisici, psichici ed assicurazioni necessari richiesti dalla F.I.V per partecipare alle rega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                                                                                          FIRMA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                                                      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center"/>
    </w:pPr>
    <w:rPr>
      <w:rFonts w:ascii="Comic Sans MS" w:hAnsi="Comic Sans MS" w:cs="Comic Sans MS"/>
      <w:b/>
      <w:b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avll.it/" TargetMode="External"/><Relationship Id="rId7" Type="http://schemas.openxmlformats.org/officeDocument/2006/relationships/hyperlink" Target="mailto:morapaola86@gmail.com" TargetMode="External"/><Relationship Id="rId8" Type="http://schemas.openxmlformats.org/officeDocument/2006/relationships/hyperlink" Target="mailto:vela@avll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02:00Z</dcterms:created>
  <dc:creator>avll</dc:creator>
  <dc:description/>
  <cp:keywords/>
  <dc:language>en-US</dc:language>
  <cp:lastModifiedBy>Paola Mora</cp:lastModifiedBy>
  <cp:lastPrinted>2011-07-13T08:52:00Z</cp:lastPrinted>
  <dcterms:modified xsi:type="dcterms:W3CDTF">2015-06-16T06:38:00Z</dcterms:modified>
  <cp:revision>6</cp:revision>
  <dc:subject/>
  <dc:title>ASSOCIAZIONE VELA LAGO DI LEDRO a</dc:title>
</cp:coreProperties>
</file>