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980"/>
        <w:gridCol w:w="180"/>
      </w:tblGrid>
      <w:tr>
        <w:trPr>
          <w:trHeight w:val="2837" w:hRule="atLeast"/>
        </w:trPr>
        <w:tc>
          <w:tcPr>
            <w:tcW w:w="3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omic Sans MS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40208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83820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36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36"/>
                <w:lang w:val="it-IT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189611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36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36"/>
                <w:lang w:val="it-IT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sz w:val="36"/>
                <w:lang w:val="it-IT"/>
              </w:rPr>
              <w:drawing>
                <wp:inline distT="0" distB="0" distL="0" distR="0">
                  <wp:extent cx="66929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97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000080"/>
                <w:sz w:val="36"/>
                <w:lang w:val="it-IT"/>
              </w:rPr>
            </w:pPr>
            <w:r>
              <w:rPr>
                <w:rFonts w:cs="Verdana" w:ascii="Verdana" w:hAnsi="Verdana"/>
                <w:color w:val="000080"/>
                <w:sz w:val="36"/>
                <w:lang w:val="it-IT"/>
              </w:rPr>
              <w:t>ASSOCIAZIONE VELA LAGO DI LEDRO A.S.D.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8"/>
                <w:tab w:val="left" w:pos="2090" w:leader="none"/>
              </w:tabs>
              <w:snapToGrid w:val="false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99"/>
                <w:sz w:val="36"/>
                <w:highlight w:val="blu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333399"/>
                <w:sz w:val="36"/>
                <w:highlight w:val="blue"/>
                <w:lang w:val="it-IT"/>
              </w:rPr>
            </w:r>
          </w:p>
        </w:tc>
      </w:tr>
    </w:tbl>
    <w:p>
      <w:pPr>
        <w:pStyle w:val="Heading3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80"/>
          <w:sz w:val="48"/>
          <w:lang w:val="en-US"/>
        </w:rPr>
      </w:pPr>
      <w:r>
        <w:rPr>
          <w:rFonts w:cs="Verdana" w:ascii="Verdana" w:hAnsi="Verdana"/>
          <w:b w:val="false"/>
          <w:bCs w:val="false"/>
          <w:color w:val="000080"/>
          <w:sz w:val="48"/>
          <w:lang w:val="en-US"/>
        </w:rPr>
        <w:t>TROFEO</w:t>
      </w:r>
    </w:p>
    <w:p>
      <w:pPr>
        <w:pStyle w:val="TextBody"/>
        <w:rPr>
          <w:rFonts w:ascii="Verdana" w:hAnsi="Verdana" w:cs="Verdana"/>
          <w:color w:val="000080"/>
          <w:sz w:val="48"/>
          <w:lang w:val="en-US"/>
        </w:rPr>
      </w:pPr>
      <w:r>
        <w:rPr>
          <w:rFonts w:cs="Verdana" w:ascii="Verdana" w:hAnsi="Verdana"/>
          <w:color w:val="000080"/>
          <w:sz w:val="48"/>
          <w:lang w:val="en-US"/>
        </w:rPr>
        <w:t>LEDRO 2SNIPE  TEAM RACING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80"/>
          <w:lang w:val="it-IT"/>
        </w:rPr>
        <w:t>Lago di Ledro - Valle di Ledro-Trentino - Ital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80"/>
          <w:lang w:val="it-IT"/>
        </w:rPr>
      </w:pPr>
      <w:r>
        <w:rPr>
          <w:rFonts w:cs="Verdana" w:ascii="Verdana" w:hAnsi="Verdana"/>
          <w:b w:val="false"/>
          <w:bCs w:val="false"/>
          <w:color w:val="000080"/>
          <w:lang w:val="it-IT"/>
        </w:rPr>
        <w:t>17 - 18 Luglio, 2015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eastAsia="MS Mincho;ＭＳ 明朝" w:cs="Arial"/>
          <w:b w:val="false"/>
          <w:b w:val="false"/>
          <w:bCs/>
          <w:color w:val="000080"/>
          <w:sz w:val="24"/>
          <w:szCs w:val="24"/>
          <w:lang w:val="it-IT"/>
        </w:rPr>
      </w:pPr>
      <w:r>
        <w:rPr>
          <w:rFonts w:eastAsia="MS Mincho;ＭＳ 明朝" w:cs="Arial" w:ascii="Arial" w:hAnsi="Arial"/>
          <w:b w:val="false"/>
          <w:bCs/>
          <w:color w:val="000080"/>
          <w:sz w:val="24"/>
          <w:szCs w:val="24"/>
          <w:lang w:val="it-IT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Circolo organizzatore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La regata è organizzata dall’Associazione Vela Lago di LEDRO a.s.d. in cooperazione con la Federazione Italiana della Vela e con la Sci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ità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Le regate si svolgeranno sul Lago di Ledro - Trento il 17 e 18 luglio 2015.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333333"/>
        </w:rPr>
      </w:pPr>
      <w:r>
        <w:rPr>
          <w:rFonts w:eastAsia="MS Mincho;ＭＳ 明朝" w:cs="Arial" w:ascii="Arial" w:hAnsi="Arial"/>
          <w:b/>
          <w:color w:val="333333"/>
        </w:rPr>
        <w:t xml:space="preserve">Ammissione </w:t>
      </w:r>
    </w:p>
    <w:p>
      <w:pPr>
        <w:pStyle w:val="BodyText2"/>
        <w:rPr/>
      </w:pPr>
      <w:r>
        <w:rPr>
          <w:color w:val="333333"/>
        </w:rPr>
        <w:t xml:space="preserve">Saranno ammesse un massimo di n. 10 squadre. Ogni squadra  sarà composta da un minimo di 2 barche più una eventuale riserva, preferibilmente appartenenti allo stesso Club o Flotta Snipe. L’eventuale riserva dovrà essere in acqua.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iascun componente dei team deve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forme all’ ISAF Eligibility code;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essere associato alla Classe Snipe;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tesseramento FIV per l’anno in corso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gradita / necessaria  la pre -iscrizione  tramite Fax o e-mail 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menti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La regata sara’ governata dalle regole come definite dal Regolamento di regata 2013-2016 compresa l’appendice D. </w:t>
        <w:tab/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szCs w:val="24"/>
        </w:rPr>
        <w:tab/>
        <w:t>-</w:t>
        <w:tab/>
        <w:t>I matches saranno arbitrati in acqua come in RRS D2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tegoria dell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 A ai sensi della Regulation 20 del ISAF Advertising Co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ruzioni di regata</w:t>
      </w:r>
    </w:p>
    <w:p>
      <w:pPr>
        <w:pStyle w:val="Normal"/>
        <w:jc w:val="both"/>
        <w:rPr/>
      </w:pPr>
      <w:r>
        <w:rPr>
          <w:rFonts w:cs="Arial" w:ascii="Arial" w:hAnsi="Arial"/>
        </w:rPr>
        <w:t>Saranno a disposizione dei concorrenti presso la Segreteria della ASSOCIAZIONE VELA LAGO DI LEDRO a partire dalle ore 9.00 del 16 lugli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dell’ev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gata si basa su una sequenza di voli di ciascun team contro altri sulla base di uno schema “round robin” , eventuali semifinali e fin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itato Organizzatore, in accordo con il Comitato di Regata ed il Capo Arbitro possono modificare il formato dell’evento, terminare o modificare la sequenza dei voli quando le condizioni meteorologiche non permettano il corretto svolgimento di tutta la manifestazion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ritto di appello verrà negato ai sensi della regola 70.5 (a) del RRS 2009-2012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RS 14 sono applicabili in ogni momento sia  regatando o meno e si applicano a tutte le barche coinvolte nell'evento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i</w:t>
      </w:r>
    </w:p>
    <w:p>
      <w:pPr>
        <w:pStyle w:val="Normal"/>
        <w:jc w:val="both"/>
        <w:rPr/>
      </w:pPr>
      <w:r>
        <w:rPr>
          <w:rFonts w:cs="Arial" w:ascii="Arial" w:hAnsi="Arial"/>
        </w:rPr>
        <w:t>Le iscrizioni dovranno pervenire entro il 2 luglio 2015 alla Segreteria dell’Associazione Vela lago di Led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assa d’iscrizione è di Euro 40,00 per ogni barca e verrà incassata all’arrivo del team c/o la segreteria dell’Associazione . 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na squadra è composta da 4 persone  che devono  navigare insieme su due barche contemporaneament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Nel caso in cui l'evento fosse annullato tutte le quote di iscrizione saranno rimborsate per intero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e un timoniere / squadra si ritira dopo 2 luglio  2015 la quota di iscrizione può essere rimborsata, ma solo se il timoniere / squadra ritirata trova un sostituto.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ma della manifestazione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 registrazione si terrà presso l'Associazione Vela Lago di Ledro a partire dalle ore  12.00 fino alle 18.00 del 16 luglio e dalle  09.30 alle 10.00 del 17 luglio 2015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Arial" w:ascii="Arial" w:hAnsi="Arial"/>
        </w:rPr>
        <w:t>17/07/2015</w:t>
        <w:tab/>
        <w:t xml:space="preserve">9.00 – 10:00  registrazione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10:00 primo briefing con  Umpires e Comitato di Regata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</w:rPr>
        <w:t>10:30 regate</w:t>
      </w:r>
    </w:p>
    <w:p>
      <w:pPr>
        <w:pStyle w:val="Normal"/>
        <w:ind w:left="169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:00 cena regatanti (compreso nella quota)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Arial" w:ascii="Arial" w:hAnsi="Arial"/>
        </w:rPr>
        <w:t>18/07/2015</w:t>
        <w:tab/>
        <w:t xml:space="preserve">9:30 briefing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10:00 regate e a seguire premiazioni 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abilit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Nulla può ridurre la responsabilità dell’equipaggio, né gli organizzatori saranno  responsabili per qualsiasi perdita, danno, morte o lesioni personali che può essere stato causato, a seguito della partecipazione alla regata.</w:t>
      </w:r>
      <w:r>
        <w:rPr>
          <w:rFonts w:cs="Arial" w:ascii="Arial" w:hAnsi="Arial"/>
        </w:rPr>
        <w:t xml:space="preserve"> La decisione di prendere parte alla regata è di esclusiva responsabilità regatanti, dei genitori, dei legali rappresentanti o team manager dei regata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itato Organizzatore, la Giuria ed il Comitato di Regata declinano ogni responsabilità per danni a persone o cose, prima, durante e dopo la manifestazione</w:t>
      </w:r>
      <w:r>
        <w:rPr>
          <w:rFonts w:eastAsia="GIQXBL+TTE17E8008t00;Arial" w:cs="Arial" w:ascii="Arial" w:hAnsi="Arial"/>
        </w:rPr>
        <w:t xml:space="preserve">. Si ricorda che i proprietari o coloro che fanno uso delle barche e, in genere, dei mezzi da competizione, sono personalmente responsabili di tutti gli incidenti materiali o fisici che possono avvenire ai loro mezzi ed agli equipaggi. Sarà altresì competenza dei proprietari o di chi impiegherà i mezzi da competizione di giudicare in base al grado di allenamento conseguito, alla forza del vento, allo stato dei campi di Regata, alle previsioni meteorologiche ecc… l’opportunità di prendere o meno il mare e di partecipare oppure non partecipare alle prove in program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regatante dovrà presentare certificato assicurativo vali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l Comitato Organizzatore non si assume alcuna responsabilità per eventuali perdite o danni ai concorrenti e gli ospiti comunque cau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icurezz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 50N CE giubbotto salvagente approvati per ogni membro del team deve trovarsi a bordo della barca. Una muta o muta stagna non è un aiuto al galleggiament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STRUZIONI DI REGAT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struzioni di Regata saranno disponibili al momento della registrazione. Essi saranno basati sulle istruzioni UKTRA vela in corso con le modifiche del Comitato di Regata ritenga opportun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percorsi da compiere saranno designati o indicati nelle istruzioni di regat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EM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l termine del roudn robin la squadra vincitrice sarà assegnato il Trentino 2K Racing Team snipe 2015.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INFORMAZIONI SUPPLEMENTAR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Comitato Organizzatore ospiterà una pasta party  per i concorrenti di venerdì 17 luglio 2015 alle ore 20:00 presso il Club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primo segnale di attenzione sarà di Venerdì 17 Luglio 2015 ore  10:3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'ultimo segnale di attenzione di sabato 18 Luglio 2015 è 13:0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 cerimonia di chiusura avrà inizio non appena possibile dopo l'ultima gara di Domenica 19 luglio 2015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utti gli altri dettagli e requisiti saranno definiti nelle Istruzioni di Regata, che saranno emesse separatamente, così come pubblicato sul sito della manifestazione: (http://www.avll.it/home)</w:t>
      </w:r>
    </w:p>
    <w:p>
      <w:pPr>
        <w:pStyle w:val="Heading1"/>
        <w:ind w:left="426" w:hanging="42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re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la manifestazione la segreteria sarà presso la sede della Associazione Vela Lago di Ledro. Tutte le informazioni relative alla logistica, alla zona di parcheggio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barcazioni e dei veicoli, saranno disponibili al momento dell’arrivo dei concorrenti, presso l’Ufficio di Segrete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ganizzazione si riserva  i diritti su immagini o video ripresi durante la reg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zion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gasi contattare :</w:t>
      </w:r>
    </w:p>
    <w:p>
      <w:pPr>
        <w:pStyle w:val="Normal"/>
        <w:rPr/>
      </w:pPr>
      <w:r>
        <w:rPr>
          <w:rFonts w:cs="Arial" w:ascii="Arial" w:hAnsi="Arial"/>
        </w:rPr>
        <w:t xml:space="preserve">Associazione Vela Lago di Ledro  a.s.d.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egreteria: Via Alzer  9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38067 –Pieve - Ledro (TRENTO)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  <w:tab/>
        <w:t xml:space="preserve">           morapaola86@gmail.com</w:t>
      </w:r>
      <w:r>
        <w:rPr>
          <w:rFonts w:cs="Arial" w:ascii="Arial" w:hAnsi="Arial"/>
          <w:color w:val="000080"/>
          <w:lang w:val="en-GB"/>
        </w:rPr>
        <w:t xml:space="preserve">       </w:t>
      </w:r>
      <w:hyperlink r:id="rId6">
        <w:r>
          <w:rPr>
            <w:rStyle w:val="InternetLink"/>
            <w:rFonts w:cs="Arial" w:ascii="Arial" w:hAnsi="Arial"/>
            <w:lang w:val="en-GB"/>
          </w:rPr>
          <w:t>vela@avll.it</w:t>
        </w:r>
      </w:hyperlink>
      <w:r>
        <w:rPr>
          <w:rFonts w:cs="Arial" w:ascii="Arial" w:hAnsi="Arial"/>
          <w:color w:val="000080"/>
          <w:lang w:val="en-GB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fr-FR" w:eastAsia="it-IT"/>
        </w:rPr>
        <w:t>Fax</w:t>
        <w:tab/>
        <w:tab/>
        <w:t xml:space="preserve">0464-590204                         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Tel.</w:t>
        <w:tab/>
        <w:tab/>
      </w:r>
      <w:r>
        <w:rPr>
          <w:rFonts w:cs="Arial" w:ascii="Arial" w:hAnsi="Arial"/>
          <w:lang w:val="en-GB"/>
        </w:rPr>
        <w:t>0464-591234 04645902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ll.</w:t>
        <w:tab/>
        <w:tab/>
        <w:t>349-851600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11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color w:val="FF0000"/>
      <w:sz w:val="48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42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ela@avl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paola</dc:creator>
  <dc:description/>
  <dc:language>en-US</dc:language>
  <cp:lastModifiedBy>Paola</cp:lastModifiedBy>
  <cp:lastPrinted>2014-07-11T10:25:00Z</cp:lastPrinted>
  <dcterms:modified xsi:type="dcterms:W3CDTF">2015-01-08T08:42:00Z</dcterms:modified>
  <cp:revision>5</cp:revision>
  <dc:subject/>
  <dc:title/>
</cp:coreProperties>
</file>